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Allegato 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 Commissario Straordinario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U.O.C. Gestione e Sviluppo 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-Melacrino-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VVISO DI MOBILITÀ VOLONTARIA, PER TITOLI E COLLOQUIO, PER IL RECLUTAMENTO DI N. 3 (TRE) DIRIGENTI MEDICI – AREA DI CHIRURGIA E DELLE SPECIALITÀ CHIRURGICHE - DISCIPLINA CHIRURGIA GENERALE - DA ASSEGNARE ALL’U.O.C. “CHIRURGIA GENERALE E D’URGENZA” DEL G.O.M. DI REGGIO CALABRIA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invio tramite PEC questo equivale automaticamente ad elezione di domicilio informatico per le eventuali comunicazioni da parte del G.O.M. di Reggio Calabria nei confronti del candidato/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presso il quale inviare ogni comunicazione (indicare unicamente se diverso dalla residenza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_____________________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ocalità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_____________________________________________________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’Avviso di mobilità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ove richiesto, </w:t>
      </w:r>
      <w:r>
        <w:rPr>
          <w:b/>
          <w:i/>
          <w:sz w:val="22"/>
          <w:szCs w:val="22"/>
        </w:rPr>
        <w:t>barrare tutte le caselle corrispondenti alle dichiarazioni effett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nato/a a _______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in possesso del seguente codice fiscale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i essere residente a _____________________________________________________ (_______) C.A.P.  ____________________________________________________________________________ ,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izzazione in Chirurgia Generale e/o</w:t>
      </w:r>
      <w:r>
        <w:rPr>
          <w:bCs/>
        </w:rPr>
        <w:t>________________________________________</w:t>
      </w:r>
      <w:r>
        <w:rPr>
          <w:sz w:val="22"/>
          <w:szCs w:val="22"/>
        </w:rPr>
        <w:t xml:space="preserve"> acquisito presso______________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2"/>
          <w:szCs w:val="22"/>
        </w:rPr>
        <w:t>il ___________________________________Voto_____________;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se conseguito all’estero: 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n possesso dell’abilitazione all’esercizio della profess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scritto all’Albo dell’Ordine dei Medici Chirurghi di 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prestare attualmente servizio, con rapporto di lavoro pieno ed indeterminato presso la seguente Amministrazione: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>con il seguente profilo professionale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 xml:space="preserve">Categoria_______________________________________con la seguente tipologia di contratto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dicare inizio e fine del rapporto /  gg.mm.aa. /  ripetere per ogni servizio prestato):</w:t>
      </w:r>
    </w:p>
    <w:p>
      <w:pPr>
        <w:pStyle w:val="Paragrafoelenco"/>
        <w:tabs>
          <w:tab w:val="clear" w:pos="709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dal______________________________________________________ al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di trovarsi in una delle seguenti posizione/situ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comandato o fuori ruolo presso il GOM dal________________al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egnazione temporanea presso il GOM ai sensi dell’art. 42 bis del D.Lgs n. 151/2001 dal___________al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 gravi e documentate esigenze di salu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icongiungimento del coniuge o figli minori affidatari o per esigenze connesse all’assistenza ai figli minori o inabili e ai genito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la piena idoneità fisica alle mansioni da ricoprire senza alcuna limitazione e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</w:t>
      </w:r>
      <w:r>
        <w:rPr>
          <w:sz w:val="22"/>
          <w:szCs w:val="22"/>
          <w:lang w:eastAsia="it-IT"/>
        </w:rPr>
        <w:t xml:space="preserve"> (</w:t>
      </w:r>
      <w:r>
        <w:rPr>
          <w:sz w:val="22"/>
          <w:szCs w:val="22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9"/>
          <w:tab w:val="left" w:pos="472" w:leader="none"/>
        </w:tabs>
        <w:suppressAutoHyphens w:val="false"/>
        <w:autoSpaceDE w:val="false"/>
        <w:ind w:left="426" w:right="112" w:hanging="0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l caso in cui il candidato non si trovi nelle predette situazioni dovrà dichiarare espressamente le condanne e/o procedimenti penali in corso: </w:t>
      </w:r>
      <w:r>
        <w:rPr>
          <w:sz w:val="22"/>
          <w:szCs w:val="22"/>
          <w:lang w:eastAsia="it-IT"/>
        </w:rPr>
        <w:t>C.P.___________________________________________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stato valutato negativamente negli ultimi tre anni a seguito di verifica di cui al C.C.N.L. di categori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subito nell’ultimo biennio antecedente alla data di pubblicazione del presente bando provvedimenti disciplinari, né di avere in corso procedimenti disciplinar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e cause ostative al mantenimento del rapporto di pubblico impiego: in particolare, non essere stato destituito dall’impiego ovvero licenziato per motivi disciplinari; non essere stato inoltre dichiarato decaduto da un impiego presso una pubblica amministrazion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ossedere l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cittadinanza italia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cittadinanza del seguente Stato UE </w:t>
      </w:r>
      <w:r>
        <w:rPr>
          <w:b/>
          <w:sz w:val="22"/>
          <w:szCs w:val="22"/>
        </w:rPr>
        <w:t>_______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di essere iscritto/a nelle liste elettorali del Comune di  __________________________________________________________________  ( ____ )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ndicare la posizione degli obblighi di leva (per i candidati di sesso maschile nati fino al 31/12/1985)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, avendone presa conoscenza,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 xml:space="preserve">norme e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condizioni previste dal bando di mobilità oggetto della presente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33" w:leader="none"/>
        </w:tabs>
        <w:suppressAutoHyphens w:val="false"/>
        <w:spacing w:before="4" w:after="0"/>
        <w:jc w:val="both"/>
        <w:rPr/>
      </w:pPr>
      <w:r>
        <w:rPr>
          <w:sz w:val="22"/>
          <w:szCs w:val="22"/>
        </w:rPr>
        <w:t xml:space="preserve">di essere a conoscenza che l’Azienda procederà alla verifica di quanto dichiarato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merito alla produzione di titoli utili alla valutazione e alla segnalazione all’Autorità Giudiziaria per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>dichiarazion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ndaci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4" w:after="0"/>
        <w:ind w:left="426" w:right="0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9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i autorizzare, ai sensi del Regolamento (UE) 2016/679 </w:t>
      </w:r>
      <w:r>
        <w:rPr>
          <w:color w:val="000000"/>
          <w:sz w:val="22"/>
          <w:szCs w:val="22"/>
        </w:rPr>
        <w:t xml:space="preserve">il  Grande Ospedale Metropolitano  “Bianchi – Melacrino – Morelli “ </w:t>
      </w:r>
      <w:r>
        <w:rPr>
          <w:sz w:val="22"/>
          <w:szCs w:val="22"/>
        </w:rPr>
        <w:t xml:space="preserve">al trattamento dei </w:t>
      </w:r>
      <w:r>
        <w:rPr>
          <w:spacing w:val="2"/>
          <w:sz w:val="22"/>
          <w:szCs w:val="22"/>
        </w:rPr>
        <w:t xml:space="preserve">dati </w:t>
      </w:r>
      <w:r>
        <w:rPr>
          <w:sz w:val="22"/>
          <w:szCs w:val="22"/>
        </w:rPr>
        <w:t xml:space="preserve">ivi riportati per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finalità del bando per cui è fatt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istanza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8" w:after="0"/>
        <w:ind w:left="426" w:right="-2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 che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 xml:space="preserve">modalità di notifica riferita alla procedura concorsuale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parola avvengano esclusivamente tramite pubblicazione </w:t>
      </w:r>
      <w:r>
        <w:rPr>
          <w:spacing w:val="2"/>
          <w:sz w:val="22"/>
          <w:szCs w:val="22"/>
        </w:rPr>
        <w:t xml:space="preserve">sul </w:t>
      </w:r>
      <w:r>
        <w:rPr>
          <w:sz w:val="22"/>
          <w:szCs w:val="22"/>
        </w:rPr>
        <w:t>sito aziendale</w:t>
      </w:r>
      <w:r>
        <w:rPr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zienda </w:t>
      </w:r>
      <w:hyperlink r:id="rId2">
        <w:r>
          <w:rPr>
            <w:rStyle w:val="InternetLink"/>
            <w:sz w:val="22"/>
            <w:szCs w:val="22"/>
          </w:rPr>
          <w:t>www.ospedalerc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link “Concorsi”.</w:t>
      </w:r>
    </w:p>
    <w:p>
      <w:pPr>
        <w:pStyle w:val="TextBody"/>
        <w:spacing w:lineRule="auto" w:line="240" w:before="137" w:after="140"/>
        <w:ind w:right="-2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otta in originale o in copia autenticata ai sensi di legge o autocertificata nei casi e nei limiti previsti dalla normativa vigente (D.P.R. n. 445/2000 e Legge 183/2011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tutte le caselle corrispondenti ai documenti allegati</w:t>
      </w:r>
      <w:r>
        <w:rPr>
          <w:i/>
          <w:sz w:val="22"/>
          <w:szCs w:val="22"/>
        </w:rPr>
        <w:t>):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____ datato e firmato;</w:t>
      </w:r>
    </w:p>
    <w:p>
      <w:pPr>
        <w:pStyle w:val="Paragrafoelenco"/>
        <w:suppressAutoHyphens w:val="false"/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toli accademici:</w:t>
      </w:r>
    </w:p>
    <w:p>
      <w:pPr>
        <w:pStyle w:val="Paragrafoelenco"/>
        <w:widowControl w:val="false"/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spacing w:before="60" w:after="200"/>
        <w:ind w:left="284" w:right="101" w:hanging="0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 xml:space="preserve">- </w:t>
      </w:r>
      <w:r>
        <w:rPr>
          <w:sz w:val="22"/>
          <w:szCs w:val="22"/>
        </w:rPr>
        <w:t>Specializzazione in Chirurgia Generale e/o</w:t>
      </w:r>
      <w:r>
        <w:rPr>
          <w:bCs/>
        </w:rPr>
        <w:t xml:space="preserve"> __________________________________________</w:t>
      </w:r>
      <w:r>
        <w:rPr>
          <w:sz w:val="22"/>
          <w:szCs w:val="22"/>
        </w:rPr>
        <w:t>, conseguito presso__________________________________________________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____________Voto_____________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Century Gothic"/>
          <w:b/>
          <w:sz w:val="22"/>
          <w:szCs w:val="22"/>
        </w:rPr>
        <w:t xml:space="preserve">-  </w:t>
      </w:r>
      <w:r>
        <w:rPr>
          <w:sz w:val="22"/>
          <w:szCs w:val="22"/>
        </w:rPr>
        <w:t>Titolo conseguito all’estero, o in copia legale o autentica ai sensi di legge o autocertificazione nei casi e nei limiti previsti dal D.P.R. n. 445/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 xml:space="preserve">n. 1 </w:t>
      </w:r>
      <w:r>
        <w:rPr>
          <w:i/>
          <w:sz w:val="22"/>
          <w:szCs w:val="22"/>
        </w:rPr>
        <w:t>curriculum vitae in formato europeo</w:t>
      </w:r>
      <w:r>
        <w:rPr>
          <w:sz w:val="22"/>
          <w:szCs w:val="22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 accetta, senza riserve, tutte le prescrizioni e precisazioni del presente del bando del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Reclutamento di n. 3 (tre) posti di Dirigente Medico – disciplina</w:t>
      </w:r>
      <w:r>
        <w:rPr/>
        <w:t xml:space="preserve"> </w:t>
      </w:r>
      <w:r>
        <w:rPr>
          <w:rFonts w:cs="Times New Roman" w:ascii="Times New Roman" w:hAnsi="Times New Roman"/>
          <w:i/>
        </w:rPr>
        <w:t>Chirurgia Generale - per la U.O.C. Chirurgia Generale e d’Urgenza  del Grande Ospedale Metropolitano – Approvazione bando di mobilità ai sensi dell’art. 30, comma 1 e 2bis del D.Lgs. n. 165/2001</w:t>
      </w:r>
      <w:r>
        <w:rPr/>
        <w:t>.</w:t>
      </w:r>
      <w:r>
        <w:rPr>
          <w:b w:val="false"/>
          <w:i/>
        </w:rPr>
        <w:t xml:space="preserve">” </w:t>
      </w:r>
      <w:r>
        <w:rPr>
          <w:rFonts w:cs="Times New Roman" w:ascii="Times New Roman" w:hAnsi="Times New Roman"/>
          <w:b w:val="false"/>
        </w:rPr>
        <w:t>e di tutte le norme in esso richiamate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__________________________</w:t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FIRMA (leggibile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9:00Z</dcterms:created>
  <dc:creator>user01pc5730</dc:creator>
  <dc:description/>
  <cp:keywords/>
  <dc:language>en-US</dc:language>
  <cp:lastModifiedBy>valentina.calarco</cp:lastModifiedBy>
  <cp:lastPrinted>2024-10-09T17:09:00Z</cp:lastPrinted>
  <dcterms:modified xsi:type="dcterms:W3CDTF">2024-11-11T09:33:00Z</dcterms:modified>
  <cp:revision>45</cp:revision>
  <dc:subject/>
  <dc:title/>
</cp:coreProperties>
</file>